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ОЧНОГО 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23 сентября 2016 года</w:t>
        <w:tab/>
        <w:tab/>
        <w:tab/>
        <w:tab/>
        <w:tab/>
        <w:tab/>
        <w:t xml:space="preserve">                № 2</w:t>
      </w:r>
    </w:p>
    <w:p>
      <w:pPr>
        <w:pStyle w:val="Normal"/>
        <w:jc w:val="center"/>
        <w:rPr/>
      </w:pPr>
      <w:r>
        <w:rPr/>
        <w:t>Черкес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</w:t>
      </w:r>
      <w:r>
        <w:rPr>
          <w:b/>
        </w:rPr>
        <w:t>Азамат Борисович Тлисов</w:t>
      </w:r>
      <w:r>
        <w:rPr/>
        <w:t>, председатель   Обществе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и заседания</w:t>
      </w:r>
      <w:r>
        <w:rPr/>
        <w:t>: 7 человек - члены Общественного Совета при Управлении ФНС  России по Карачаево-Черкесской Республ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ладимир Анатольевич Абитов</w:t>
      </w:r>
      <w:r>
        <w:rPr/>
        <w:t xml:space="preserve">, президент Торгово-промышленной палаты в Карачаево-Черкесской Республ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иса Клыч-Гериевна Айбазова</w:t>
      </w:r>
      <w:r>
        <w:rPr/>
        <w:t xml:space="preserve">, председатель общественной организации «Карачаево-Черкесское республиканское объединение организаций профсоюз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орис Хаджи-Ахматович Гочияев, </w:t>
      </w:r>
      <w:r>
        <w:rPr/>
        <w:t xml:space="preserve">заместитель директора ООО Эркен-Шахарский сахарный завод, заместитель председателя Общественной палаты Карачаево-Черкесской Республ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атьяна Алексеевна Иванова, </w:t>
      </w:r>
      <w:r>
        <w:rPr/>
        <w:t>заместитель редактора РГУ «Редакция газеты «День республ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лена Умаровна Каракаева</w:t>
      </w:r>
      <w:r>
        <w:rPr/>
        <w:t xml:space="preserve">, заведующая кафедрой «Налоги и налогообложение» Северо-Кавказской государственной гуманитарно-технологической академ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b/>
            <w:spacing w:val="5"/>
          </w:rPr>
          <w:t>Мадина Умаровна Табулова</w:t>
        </w:r>
      </w:hyperlink>
      <w:r>
        <w:rPr>
          <w:spacing w:val="5"/>
        </w:rPr>
        <w:t>, журналист, ВГТРК «ГТРК Карачаево-Черкес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заседание Общественного совета при Управлении Федеральной налоговой службы по Карачаево-Черкесской Республике (в форме заочного засе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 xml:space="preserve">: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ценке качества предоставления государствен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информационных технологий при оказании налоговых услуг налогоплательщи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ане работы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итогам  повестки дня принято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ь к сведению информацию, содержащуюся в докладе начальника отдела работы с налогоплательщиками Управления ФНС России по Карачаево-Черкесской Республике </w:t>
      </w:r>
      <w:r>
        <w:rPr>
          <w:b/>
        </w:rPr>
        <w:t>Е.Ю. Чесноковой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 предоставлении дистанционных Интернет - услуг налогоплательщикам  через сайт ФНС Ро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 1 декабря 2016 членам Общественного совета передать секретарю Общественного Совета </w:t>
      </w:r>
      <w:r>
        <w:rPr>
          <w:b/>
        </w:rPr>
        <w:t>М.У. Табуловой</w:t>
      </w:r>
      <w:r>
        <w:rPr/>
        <w:t xml:space="preserve"> предложения по плану работы Общественного совета при Управлении ФНС России по  Карачаево-Черкесской Республике на 2017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.Б. Тлисов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екретар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У. Табу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sites/www.rn09.nalog.ru/obsovet/biografia/tabulov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 </dc:creator>
  <dc:description/>
  <cp:keywords/>
  <dc:language>en-US</dc:language>
  <cp:lastModifiedBy>Мамхягова Татьяна Владимировна</cp:lastModifiedBy>
  <dcterms:modified xsi:type="dcterms:W3CDTF">2016-11-07T08:34:00Z</dcterms:modified>
  <cp:revision>11</cp:revision>
  <dc:subject/>
  <dc:title/>
</cp:coreProperties>
</file>